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气相色谱仪进样系统的维护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气相色谱仪的进样系统，是进行实行分析的必备环节，只有具备了良好的进样系统，才能保证样品的精确性和分析结果的重现性。本文克莱克特就来为大家分析如何进行气相色谱仪进样系统的维护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汽化室进样口的维护。由于仪器的长期使用，硅橡胶微粒可能会积聚，造成进样口管道阻塞或气源净化不够，使进样口沾污，此时应对进样口进行清洗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清洗方法是：首先从进样口处拆下色谱柱，旋下散热片，清除导管和接头部件内的硅橡胶微粒（注意，接头部分千万不能碰弯），接着用丙酮和蒸馏水依次清洗导管和接头部件，并吹干。然后按拆卸的相反顺序安装好，最后进行气密性检查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微量注射器的维护。微量注射器使用前要先用丙酮等溶剂清洗，使用后立即进行清洗处理，以免芯子被样品中高沸点物质沾污而阻塞；切忌用重碱性溶液洗涤，以免玻璃受腐蚀失重和不锈钢零件受腐蚀而漏水漏气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对于注射器针尖位固定样式的，不宜吸取有较粗悬浮物质的溶液；一旦针尖阻塞，可用相应</w:t>
      </w:r>
      <w:r>
        <w:rPr>
          <w:lang w:val="en-US" w:eastAsia="zh-CN"/>
        </w:rPr>
        <w:t>0.1mm</w:t>
      </w:r>
      <w:r>
        <w:rPr>
          <w:lang w:val="en-US" w:eastAsia="zh-CN"/>
        </w:rPr>
        <w:t>通针串通，然后用相对应的清洗溶液进行超声清洗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自动进样器的维护。定期检查自动进样器各个传动杆是否足够润滑，如发现问题，可用酒精棉球进行擦拭，然后涂抹少量液体润滑油，保证传动杆的正常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定期对自动进样器取样夹手进行检查，如发现损坏请及时更换，否则会造成样品放置位置不正，导致针、针座损坏等。同时，也要及时用酒精棉签擦拭针座防止灰尘污染阻塞进样针和针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阳光色调</cp:lastModifiedBy>
  <dcterms:modified xsi:type="dcterms:W3CDTF">2018-01-04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